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приказу Федер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монополь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 декабря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Verdana" w:hAnsi="Verdana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гистрации и ходе реализации заявок на доступ к услуга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анспортировке газа по газораспределительным сетя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Общество с ограниченной ответственностью «Автогазсервис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естественной монополии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газоснабжения г.Ульяновск за май 20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г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оны обслуживания/обособленной системы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tbl>
      <w:tblPr>
        <w:tblW w:w="9825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982"/>
        <w:gridCol w:w="1069"/>
        <w:gridCol w:w="1044"/>
        <w:gridCol w:w="1140"/>
        <w:gridCol w:w="993"/>
        <w:gridCol w:w="1497"/>
      </w:tblGrid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азораспредел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ой сети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входа в газораспредел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ую сеть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ступ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 заявок, штук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клоненных заявок, шту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явок, на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хся на рассм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ии, штук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довлетво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явок, штук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тсут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ем доку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тсут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ем техни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воз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Verdana" w:hAnsi="Verdana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Ульяновск, Ленинский район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№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5:00Z</dcterms:created>
  <dc:creator>Натрусов</dc:creator>
  <dc:description/>
  <dc:language>en-US</dc:language>
  <cp:lastModifiedBy>WPS_1710216917</cp:lastModifiedBy>
  <dcterms:modified xsi:type="dcterms:W3CDTF">2024-06-07T04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4BAB9D9B04D50884A39BD493AEE74</vt:lpwstr>
  </property>
  <property fmtid="{D5CDD505-2E9C-101B-9397-08002B2CF9AE}" pid="3" name="KSOProductBuildVer">
    <vt:lpwstr>1049-12.2.0.17119</vt:lpwstr>
  </property>
</Properties>
</file>