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 приказу Федер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монопольн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8 января 2019г. №38/19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гистрации и ходе реализации заявок о подключени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ческом присоединении) к газораспределительным сетя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ств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с ограниченной ответственностью «Автогазсервис» за август 2021г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естественной монополии)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961"/>
        <w:gridCol w:w="1230"/>
        <w:gridCol w:w="1105"/>
        <w:gridCol w:w="675"/>
        <w:gridCol w:w="690"/>
        <w:gridCol w:w="675"/>
        <w:gridCol w:w="645"/>
        <w:gridCol w:w="1170"/>
        <w:gridCol w:w="1335"/>
        <w:gridCol w:w="930"/>
        <w:gridCol w:w="1800"/>
        <w:gridCol w:w="690"/>
        <w:gridCol w:w="750"/>
        <w:gridCol w:w="660"/>
        <w:gridCol w:w="735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заявителей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тупивших заявок</w:t>
            </w:r>
          </w:p>
        </w:tc>
        <w:tc>
          <w:tcPr>
            <w:tcW w:w="6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клоненных заяво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договоров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олненных присоединений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3/час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3/час</w:t>
            </w:r>
          </w:p>
        </w:tc>
        <w:tc>
          <w:tcPr>
            <w:tcW w:w="5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3/час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ьъем, м3/час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едставление документов</w:t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технической возможности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ъектах газотранспортной организации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етях исполни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хнологически связанных с сетью газораспределения исполнителя сетях газораспределения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ия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28245,68 рублей и 42077,86 рублей (с учетом НДС) приказ агентства по регултрованиюцен и тарифов Ульяновской области от 29.12.2020г. №361-П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,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5,0 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изированные ставк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23538,07 рублей и 35064,86 рублей (без учета НДС) приказ агентства по регулированию цен и тарифов Ульяновской области от 29.12.2020г. №361-П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изированные ставк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и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изированные ставк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изированные ставк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и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изированные ставк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изированные ставк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часовой расход газа более 500 м3 и давление свыше 0,6 МП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лесоустроительных работ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зка в газопроводы диаметром более 250 мм под давлением не менее 0,3 МП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через водные преграды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газопровода длиной более 30 м и диаметром более 158 мм бестраншейным способом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,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00" w:right="1100" w:gutter="0" w:header="0" w:top="112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2:00Z</dcterms:created>
  <dc:creator>Натрусов</dc:creator>
  <dc:description/>
  <dc:language>en-US</dc:language>
  <cp:lastModifiedBy>Натрусов</cp:lastModifiedBy>
  <cp:lastPrinted>2019-04-09T10:54:00Z</cp:lastPrinted>
  <dcterms:modified xsi:type="dcterms:W3CDTF">2021-09-08T06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E0D9F30AA4979ABF401300AFBCB0A</vt:lpwstr>
  </property>
  <property fmtid="{D5CDD505-2E9C-101B-9397-08002B2CF9AE}" pid="3" name="KSOProductBuildVer">
    <vt:lpwstr>1049-11.2.0.10258</vt:lpwstr>
  </property>
</Properties>
</file>