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№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 приказу Федер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монопольн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служб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8 января 2019г. №38/19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нвестиционных програм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ществ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с ограниченной ответственностью ООО «Автогазсервис»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субъекта естественной монополии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фере транспортировки газ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газораспределительным сетям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sz w:val="21"/>
          <w:szCs w:val="21"/>
          <w:lang w:eastAsia="ru-RU"/>
        </w:rPr>
        <w:t> </w:t>
      </w:r>
    </w:p>
    <w:tbl>
      <w:tblPr>
        <w:tblW w:w="12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930"/>
        <w:gridCol w:w="722"/>
        <w:gridCol w:w="1096"/>
        <w:gridCol w:w="1094"/>
        <w:gridCol w:w="978"/>
        <w:gridCol w:w="1730"/>
        <w:gridCol w:w="1574"/>
        <w:gridCol w:w="1457"/>
        <w:gridCol w:w="1870"/>
      </w:tblGrid>
      <w:tr>
        <w:trPr/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строительства</w:t>
            </w:r>
          </w:p>
        </w:tc>
        <w:tc>
          <w:tcPr>
            <w:tcW w:w="3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ная оценка инвестиций, тыс. руб. (без НДС)</w:t>
            </w:r>
          </w:p>
        </w:tc>
        <w:tc>
          <w:tcPr>
            <w:tcW w:w="4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оектные характеристики объектов капитального строительств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окупно по объекту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color w:val="000000"/>
                <w:sz w:val="21"/>
                <w:szCs w:val="21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в отчетном периоде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линейной части газопроводов, км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 (диапазон диаметров) газопроводов, мм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азорегуляторных пунктов, единиц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color w:val="000000"/>
                <w:sz w:val="21"/>
                <w:szCs w:val="21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6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умма инвестиций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2019г.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2022г.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276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276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бавк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833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val="en-US" w:eastAsia="ru-RU"/>
              </w:rPr>
              <w:t>25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159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 (в том числе замена 1-шт.)</w:t>
            </w:r>
          </w:p>
        </w:tc>
      </w:tr>
      <w:tr>
        <w:trPr>
          <w:trHeight w:val="1154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строительстве, реконструкции объектов капитального строительства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2019г.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2022г.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276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ru-RU"/>
              </w:rPr>
              <w:t>11276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бавк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833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b w:val="false"/>
                <w:b w:val="false"/>
                <w:bCs w:val="fals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val="en-US" w:eastAsia="ru-RU"/>
              </w:rPr>
              <w:t>25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159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 (в том числе замена 1-шт.)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left"/>
              <w:rPr>
                <w:rFonts w:ascii="Verdana" w:hAnsi="Verdana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перевооружение сети газоснабжения в Ульяновском районе Ульяновской области с.Вышки ул.Новая, Галеева. Газопровод высокого и низкого давления.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2019г.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2022г.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бавк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,65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3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2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перевооружение сети газоснабжения в Ульяновском районе Ульяновской области с.Комаровка ул.Монастырская, Приовражная. Газопровод низкого давления.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2019г.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2022г.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7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72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бавк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,933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9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9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замена)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3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перевооружение сети газоснабжения в Ульяновском районе Ульяновской области с.Ундоры ул.Вишневая, ул.Красная. Газопровод низкого давления (закольцовка).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2019г.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2022г.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бавк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,27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4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перевооружение сети газоснабжения в Ульяновском районе Ульяновской области с.Ундоры ул.Молодежная. Газопровод низкого давления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2019г.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2022г.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ru-RU"/>
              </w:rPr>
              <w:t>35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бавк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,5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5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перевооружение сети газоснабжения в Ульяновском районе Ульяновской области с.Ундо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л.Красная. Газопровод низкого давления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2019г.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2022г.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ru-RU"/>
              </w:rPr>
              <w:t>35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бавк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,3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284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6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перевооружение сети газоснабжения в Ульяновском районе Ульяновской области с.Ундо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л.Молодёжна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 этап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Газопровод низкого давления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.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2022г.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shd w:fill="auto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ru-RU"/>
              </w:rPr>
              <w:t>33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бавк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63÷9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944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7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перевооружение сети газоснабжения в Ульяновском районе Ульяновской области с.Ундо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Верхняя Лесная от ж.д.№6 ул.Заовражная до ж.д. №64,6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Газопров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низ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Газопровод низкого давлен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.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2022г.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35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shd w:fill="auto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ru-RU" w:bidi="ar-SA"/>
              </w:rPr>
              <w:t>35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бавк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,25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63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09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8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перевооружение сети газоснабжения в Ульяновском районе Ульяновской области с.Выш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Лесная (нечётная сторона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Газопровод низкого давления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.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2022г.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326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shd w:fill="auto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ru-RU" w:bidi="ar-SA"/>
              </w:rPr>
              <w:t>1326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бавка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азификация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,37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9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перевооружение сети газоснабжения в Ульяновском районе Ульяновской области с.Комаров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л.Приовражна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эта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Газопровод низкого д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.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2022г.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715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shd w:fill="auto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ru-RU" w:bidi="ar-SA"/>
              </w:rPr>
              <w:t>2715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бавка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азификация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,96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90÷11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 (в том числе замена 1-шт.)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10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лю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(технологическое присоединение) домовладений Ульяновского района,Ульяновской области к сетям газораспределения  в    рамках догазификации.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.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2022г.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478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shd w:fill="auto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ru-RU" w:bidi="ar-SA"/>
              </w:rPr>
              <w:t>4783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бавка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азификация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,96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5÷3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капитального строительства (основные стройки):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е объекты: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ируемые (модернизируемые) объекты: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приобретении оборудования, не входящего в сметы строек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 долгосрочных финансов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ожениях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приобретении внеоборотных активов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00" w:right="1100" w:gutter="0" w:header="0" w:top="1123" w:footer="0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2:00Z</dcterms:created>
  <dc:creator>Натрусов</dc:creator>
  <dc:description/>
  <dc:language>en-US</dc:language>
  <cp:lastModifiedBy>Рябова</cp:lastModifiedBy>
  <dcterms:modified xsi:type="dcterms:W3CDTF">2022-01-20T11:0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3C7D7B3B446FCA6ECC77F15CD8160</vt:lpwstr>
  </property>
  <property fmtid="{D5CDD505-2E9C-101B-9397-08002B2CF9AE}" pid="3" name="KSOProductBuildVer">
    <vt:lpwstr>1049-11.2.0.10443</vt:lpwstr>
  </property>
</Properties>
</file>